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–2025 учебного года</w:t>
      </w:r>
    </w:p>
    <w:p>
      <w:pPr>
        <w:pStyle w:val="Normal"/>
        <w:jc w:val="center"/>
        <w:rPr>
          <w:b/>
          <w:b/>
          <w:sz w:val="20"/>
          <w:szCs w:val="20"/>
          <w:lang w:val="kk-KZ" w:eastAsia="ar-SA"/>
        </w:rPr>
      </w:pPr>
      <w:r>
        <w:rPr>
          <w:b/>
          <w:sz w:val="20"/>
          <w:szCs w:val="20"/>
        </w:rPr>
        <w:t>Образовательная программа «6B03208 Цифровое архивоведение и документоведение»</w:t>
      </w:r>
    </w:p>
    <w:p>
      <w:pPr>
        <w:pStyle w:val="Normal"/>
        <w:jc w:val="center"/>
        <w:rPr>
          <w:b/>
          <w:b/>
          <w:sz w:val="20"/>
          <w:szCs w:val="20"/>
          <w:lang w:val="kk-KZ" w:eastAsia="ar-SA"/>
        </w:rPr>
      </w:pPr>
      <w:r>
        <w:rPr>
          <w:b/>
          <w:sz w:val="20"/>
          <w:szCs w:val="20"/>
          <w:lang w:val="kk-KZ" w:eastAsia="ar-SA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971"/>
        <w:gridCol w:w="22"/>
        <w:gridCol w:w="141"/>
        <w:gridCol w:w="991"/>
        <w:gridCol w:w="143"/>
        <w:gridCol w:w="851"/>
        <w:gridCol w:w="992"/>
        <w:gridCol w:w="1134"/>
        <w:gridCol w:w="992"/>
        <w:gridCol w:w="1134"/>
        <w:gridCol w:w="2268"/>
      </w:tblGrid>
      <w:tr>
        <w:trPr>
          <w:trHeight w:val="26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 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</w:p>
        </w:tc>
      </w:tr>
      <w:tr>
        <w:trPr>
          <w:trHeight w:val="883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ID </w:t>
            </w:r>
            <w:r>
              <w:rPr>
                <w:sz w:val="20"/>
                <w:szCs w:val="20"/>
                <w:lang w:val="en-US"/>
              </w:rPr>
              <w:t>98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фисные информационные технолог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5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sz w:val="20"/>
                <w:szCs w:val="20"/>
              </w:rPr>
              <w:t>Формат обуч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ое: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нлайн и офлайн обуч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В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лекция, проблемная лекция, лекция-конференция, лекция-консультация, лекция-визуализа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минар-беседа, семинар «мозговой штурм», семинар-диспут, семинар-дискуссия, семинар «деловая игра», Жакишева Сауле Аукеновна смешанная форма семинара с решением ситуационных задач, по моделированию реальных задач, семинар-имитац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кишева Сауле Аукеновн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diconilau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377 33 38 (вн. 1289) +7 701763499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тырова Раушан Ерболовн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shan.nurbatyrova@mail.ru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 w:eastAsia="ar-SA"/>
              </w:rPr>
              <w:t>377 33 38 (вн. 1289) +7 707292300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 xml:space="preserve">Индикаторы достижения РО (ИД) </w:t>
            </w:r>
            <w:r>
              <w:rPr>
                <w:rStyle w:val="Eop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op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формировать теоретические знания и практические навыки использования современных офисных информационных технологий для решения задач в сфере управления документационного обеспечения.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6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РО 1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– понимать и объяснять </w:t>
            </w:r>
            <w:r>
              <w:rPr>
                <w:sz w:val="20"/>
                <w:szCs w:val="20"/>
              </w:rPr>
              <w:t>теоретические и методологические основы разработки офисных информационных технологий.</w:t>
            </w:r>
          </w:p>
          <w:p>
            <w:pPr>
              <w:pStyle w:val="Style22"/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П 1.1</w:t>
            </w:r>
            <w:r>
              <w:rPr>
                <w:sz w:val="20"/>
                <w:szCs w:val="20"/>
              </w:rPr>
              <w:t xml:space="preserve"> – понимает смысл и </w:t>
            </w:r>
            <w:r>
              <w:rPr>
                <w:rFonts w:eastAsia="TimesNewRomanPSMT;Klee One"/>
                <w:bCs/>
                <w:sz w:val="20"/>
                <w:szCs w:val="20"/>
              </w:rPr>
              <w:t>воспроизводит современные трактовки понятий «информация», «информационное общество», «электронный документ», «аналоговый и цифровой формат», «оцифровка/сканирование», «современный офис»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ИД 1.2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0"/>
                <w:szCs w:val="20"/>
                <w:lang w:val="kk-KZ" w:eastAsia="ar-SA"/>
              </w:rPr>
              <w:t>раскрывает</w:t>
            </w:r>
            <w:r>
              <w:rPr>
                <w:sz w:val="20"/>
                <w:szCs w:val="20"/>
              </w:rPr>
              <w:t xml:space="preserve"> уникальную роль и </w:t>
            </w:r>
            <w:r>
              <w:rPr>
                <w:sz w:val="20"/>
                <w:szCs w:val="20"/>
                <w:lang w:val="en-US"/>
              </w:rPr>
              <w:t>значение информации в обществе,</w:t>
            </w:r>
            <w:r>
              <w:rPr>
                <w:sz w:val="20"/>
                <w:szCs w:val="20"/>
              </w:rPr>
              <w:t xml:space="preserve"> возможности решения новых делопроизводственных и архивных задач, недоступных аналоговым технолог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shd w:fill="FFFFFF" w:val="clear"/>
                <w:lang w:val="kk-KZ"/>
              </w:rPr>
              <w:t>объясняет категориально-понятийный аппарат и сущность управления информацией и документацией в РК и за рубеж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ИД 1.4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– использует терминологию, применяемую в информационной и компьютерной среде.</w:t>
            </w:r>
          </w:p>
          <w:p>
            <w:pPr>
              <w:pStyle w:val="Style22"/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2</w:t>
            </w:r>
            <w:r>
              <w:rPr>
                <w:sz w:val="20"/>
                <w:szCs w:val="20"/>
              </w:rPr>
              <w:t xml:space="preserve"> – идентифицировать применяемые современные офисные информационные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2.1</w:t>
            </w:r>
            <w:r>
              <w:rPr>
                <w:sz w:val="20"/>
                <w:szCs w:val="20"/>
              </w:rPr>
              <w:t xml:space="preserve"> – применяет нормы и стандарты в области применения информационных технологий и информатизации офисной работы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– ра</w:t>
            </w:r>
            <w:r>
              <w:rPr>
                <w:bCs/>
                <w:sz w:val="20"/>
                <w:szCs w:val="20"/>
              </w:rPr>
              <w:t xml:space="preserve">скрывает сущность </w:t>
            </w:r>
            <w:r>
              <w:rPr>
                <w:sz w:val="20"/>
                <w:szCs w:val="20"/>
              </w:rPr>
              <w:t xml:space="preserve">подходов к </w:t>
            </w:r>
            <w:r>
              <w:rPr>
                <w:sz w:val="20"/>
                <w:szCs w:val="20"/>
                <w:lang w:val="en-US"/>
              </w:rPr>
              <w:t>внедрению технологических инноваций в документационное обеспечение управ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– анализирует нормативно-методические нормы и стандарты </w:t>
            </w:r>
            <w:r>
              <w:rPr>
                <w:rFonts w:eastAsia="TimesNewRomanPSMT;Klee One"/>
                <w:sz w:val="20"/>
                <w:szCs w:val="20"/>
              </w:rPr>
              <w:t>в сфере информации и документации за рубежом (в т. ч. в ИСО).</w:t>
            </w:r>
          </w:p>
        </w:tc>
      </w:tr>
      <w:tr>
        <w:trPr>
          <w:trHeight w:val="47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О 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применять прикладные программные средства общего и прикладного назнач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– владеет методами и </w:t>
            </w:r>
            <w:r>
              <w:rPr>
                <w:sz w:val="20"/>
                <w:szCs w:val="20"/>
                <w:lang w:val="en-US"/>
              </w:rPr>
              <w:t>программными средствами обработки дел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 анализирует и применяет современные технологии оцифровки традиционных архивных документов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sz w:val="20"/>
                <w:szCs w:val="20"/>
              </w:rPr>
              <w:t xml:space="preserve"> - оценивает</w:t>
            </w:r>
            <w:r>
              <w:rPr>
                <w:sz w:val="20"/>
                <w:szCs w:val="20"/>
                <w:lang w:val="en-US"/>
              </w:rPr>
              <w:t xml:space="preserve"> достоверность перерабатываемой информации.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4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анализирует и оценивает методы моделирования систем управления в современном офисе.</w:t>
            </w:r>
          </w:p>
        </w:tc>
      </w:tr>
      <w:tr>
        <w:trPr>
          <w:trHeight w:val="47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 4 </w:t>
            </w:r>
            <w:r>
              <w:rPr>
                <w:sz w:val="20"/>
                <w:szCs w:val="20"/>
              </w:rPr>
              <w:t>– использовать методы повышения информационной безопасности работы современного офис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– идентифицирует основные уязвимости и угрозы безопас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 анализирует и применяет методы и средства повышения безопасности работы в офи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sz w:val="20"/>
                <w:szCs w:val="20"/>
              </w:rPr>
              <w:t xml:space="preserve"> – осуществляет защиту программных продуктов и средств интеллектуальной собственности.</w:t>
            </w:r>
          </w:p>
        </w:tc>
      </w:tr>
      <w:tr>
        <w:trPr>
          <w:trHeight w:val="47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О 5</w:t>
            </w:r>
            <w:r>
              <w:rPr>
                <w:sz w:val="20"/>
                <w:szCs w:val="20"/>
                <w:lang w:eastAsia="ar-SA"/>
              </w:rPr>
              <w:t xml:space="preserve"> – </w:t>
            </w:r>
            <w:r>
              <w:rPr>
                <w:bCs/>
                <w:sz w:val="20"/>
                <w:szCs w:val="20"/>
              </w:rPr>
              <w:t>анализировать уровни повышения роста производительности труда сотрудников офиса за счет применения информационных технологий работы с документами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5.1</w:t>
            </w:r>
            <w:r>
              <w:rPr>
                <w:sz w:val="20"/>
                <w:szCs w:val="20"/>
              </w:rPr>
              <w:t xml:space="preserve"> – анализирует проблемы и находит решения в процессе использования информационных технологий в современном офис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 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итически подходит и находит решения в повышении производительности труда офисных сотрудников с помощью информационн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5.3</w:t>
            </w:r>
            <w:r>
              <w:rPr>
                <w:sz w:val="20"/>
                <w:szCs w:val="20"/>
              </w:rPr>
              <w:t xml:space="preserve"> – владеет правилами эксплуатации технических средств и информационной инфраструктуры современного офи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 5.4 – идентифицирует и применяет интеллектуальные инструменты для офи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5.5 – внедряет в работу офиса системыв «цифрового кентавра» – системы из людей и искуственного интеллекта. </w:t>
            </w:r>
          </w:p>
        </w:tc>
      </w:tr>
      <w:tr>
        <w:trPr>
          <w:trHeight w:val="2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онно-коммуникационные технологии [89242]; Документоведение [7074]; Правовые основы управления документацией [72926]; Информационные технологии в документационном обеспечении управлении [64344]; Автоматизированные архивные технологии [72919]; Электронные документы и архивы [82380]; Информационная безопасность и защита информации [21121]</w:t>
            </w:r>
          </w:p>
        </w:tc>
      </w:tr>
      <w:tr>
        <w:trPr>
          <w:trHeight w:val="2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bookmarkStart w:id="0" w:name="_Hlk177404289"/>
            <w:bookmarkEnd w:id="0"/>
            <w:r>
              <w:rPr>
                <w:b/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 xml:space="preserve">сновная, дополнительная. </w:t>
            </w:r>
          </w:p>
          <w:p>
            <w:pPr>
              <w:pStyle w:val="12"/>
              <w:jc w:val="both"/>
              <w:rPr/>
            </w:pPr>
            <w:r>
              <w:rPr/>
              <w:t xml:space="preserve">1. Корнеев И. К., Машурцев В. А. Информационные технологии в управлении. - М.: </w:t>
            </w:r>
            <w:r>
              <w:rPr>
                <w:bCs/>
              </w:rPr>
              <w:t xml:space="preserve">ИНФРА-М, </w:t>
            </w:r>
            <w:r>
              <w:rPr/>
              <w:t>2021. – 158 с.</w:t>
            </w:r>
          </w:p>
          <w:p>
            <w:pPr>
              <w:pStyle w:val="12"/>
              <w:jc w:val="both"/>
              <w:rPr>
                <w:rFonts w:eastAsia="Times New Roman,Bold;MS Mincho"/>
                <w:bCs/>
              </w:rPr>
            </w:pPr>
            <w:r>
              <w:rPr>
                <w:bCs/>
              </w:rPr>
              <w:t xml:space="preserve">2. Информационные </w:t>
            </w:r>
            <w:r>
              <w:rPr/>
              <w:t>технологии управления: Учеб. пособие для вузов /Под ред. проф. Г.А. Титоренко. - 2-е изд., доп. - М.: ЮНИТИ-ДАНА, 2023. - 439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Системный анализ и принятие решений: Словарь-справочник: Учеб. пособие для вузов / Под ред. В. Н. Волковой, В.Н. Козлова. – М.: Высш. Шк., 2014 – 61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сников С. Н. Основы математического моделирования социально-экономических процессов: учеб. пособие / С.Н. Косников; под ред. д-ра экон. наук, проф. А. Г. Бурда. – Краснодар : КубГАУ, 2018. – 90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Давыдова Л.А. Информационные системы в экономике в вопросах и ответах: учеб. пособие. – М.: ТК Велби, Изд-во Проспект, 201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Искусственный интеллект. Этапы. Угрозы. Стратегии / Ник Бостром; пер. с англ. С. Филина. М. : Манн, Иванов и Фербер, 2016. 496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 See discussions, stats, and author profiles for this publication at: S. Russell, P. Norvig, Artificial Intelligence: A Modern Approach, Third Edition. Article  in  Artificial Intelligence. April 2011 // Elsevier/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s://www.researchgate.net/publication/220546066</w:t>
              </w:r>
            </w:hyperlink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 xml:space="preserve">Рассел, С. и Норвиг, П. (2020). Искусственный интеллект: современный подход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Макафи, А. и Бриньолфссон, Э. (2021). Машина, платформа, толпа: как использовать наше цифровое будущее. </w:t>
            </w:r>
            <w:r>
              <w:rPr>
                <w:sz w:val="20"/>
                <w:szCs w:val="20"/>
              </w:rPr>
              <w:t>Нью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Йорк</w:t>
            </w:r>
            <w:r>
              <w:rPr>
                <w:sz w:val="20"/>
                <w:szCs w:val="20"/>
                <w:lang w:val="en-US"/>
              </w:rPr>
              <w:t xml:space="preserve">: W.W. Norton &amp; Company, 2017. 40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Bessen </w:t>
            </w:r>
            <w:r>
              <w:rPr>
                <w:sz w:val="20"/>
                <w:szCs w:val="20"/>
                <w:lang w:val="en-US"/>
              </w:rPr>
              <w:t xml:space="preserve">J/ </w:t>
            </w:r>
            <w:r>
              <w:rPr>
                <w:sz w:val="20"/>
                <w:szCs w:val="20"/>
                <w:lang w:val="en-US"/>
              </w:rPr>
              <w:t>The New Goliaths: How Corporations Use Software to Dominate Industries, Kill Innovation, and Undermine Regulati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Yale University Press</w:t>
              </w:r>
            </w:hyperlink>
            <w:r>
              <w:rPr>
                <w:sz w:val="20"/>
                <w:szCs w:val="20"/>
                <w:lang w:val="en-US"/>
              </w:rPr>
              <w:t>, 2022. UR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he New Goliaths by James Bessen OverDrive: ebooks, audiobooks, and more for libraries and schools (turbopages.org)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Новые Голиафы: Как корпорации используют программное обеспечение, чтобы доминировать в отраслях, убивать инновации и подрывать регулирование. Йель, 202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азанцев Т. Искусственный интеллект и Машинное обучение. Основы программирования на Python / Т. Казанцев. М.: «ЛитРес: Самиздат», 2020. 123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 РК «О национальном архивном фонде и архивах» от 22 декабря 1998 г. №326-1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он РК «Об информатизации» от 24 ноября 2015 г. № 418-V 3РК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он РК «Об электронном документе и электронной цифровой подписи» от 7 января 2003 года №370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Ұлттық архив қорының құжаттарын және басқа да архивтік құжаттарды мемлекеттік және арнаулы мемлекеттік архивтердің жинақтау, сақтау, есепке алу мен пайдалану қағидаларын бекіту туралы Қазақстан Республикасы Үкіметінің 2018 жылғы 20 қыркүйектегі № 576 қаулыс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Ұлттық архив қорының құжаттарын және басқа да архивтік құжаттарды ведомстволық және жеке архивтердің қабылдау, сақтау, есепке алу мен пайдалану қағидалары туралы» Қазақстан Республикасы Үкметінің 2018 жылғы 19 қыркүйектегі № 575 қаулыс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 РК ISO 19005-1-2016 «Управление документацией. Формат файлов электронных документов для долгосрочного хранения. Часть 1. Использование PDF 1.4 (PDF/A-1)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opмaция и инфopмaтизaция. Этaпы paзвития инфopмaтизaции – [Электронный ресурс] – URL http://inftis.narod.ru (дата обращения 04.09.2023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opмaтизaция apxивнoгo дeлa [Электронный ресурс] – URL: http://works.doklad.ru (дата обращения 08.03.2021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aкapoвa A.К. Пepcпeктивныe нaпpaвлeния пpимeнeния инфopмaциoнныx тexнoлoгий в apxивнoм дeлe // Нaуч.-мeтoд. элeктpoнный жуpнaл «Кoнцeпт». – 2014. – Т. 20. – C. 3446–3450. – [Электронный ресурс] – URL: http://ekoncept.ru/2020/542953.htm. (дата обращения 08.03.2021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arhivnyh-dokumentov- na-bumazhnoj-osnoverespubliki-kazahstan/ (дата обращения 09.09.2022)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bookmarkStart w:id="1" w:name="_Hlk177404289"/>
            <w:bookmarkEnd w:id="1"/>
            <w:r>
              <w:rPr>
                <w:sz w:val="20"/>
                <w:szCs w:val="20"/>
              </w:rPr>
              <w:t xml:space="preserve">4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MOOC</w:t>
            </w:r>
            <w:r>
              <w:rPr>
                <w:sz w:val="20"/>
                <w:szCs w:val="20"/>
              </w:rPr>
              <w:t>/видеолекции и т.д.</w:t>
            </w:r>
          </w:p>
        </w:tc>
      </w:tr>
      <w:tr>
        <w:trPr>
          <w:trHeight w:val="338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кадемической политикой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sz w:val="20"/>
                <w:szCs w:val="20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diconilau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ибо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https</w:t>
            </w:r>
            <w:r>
              <w:rPr>
                <w:iCs/>
                <w:sz w:val="20"/>
                <w:szCs w:val="20"/>
              </w:rPr>
              <w:t>://</w:t>
            </w:r>
            <w:r>
              <w:rPr>
                <w:iCs/>
                <w:sz w:val="20"/>
                <w:szCs w:val="20"/>
                <w:lang w:val="en-US"/>
              </w:rPr>
              <w:t>us</w:t>
            </w:r>
            <w:r>
              <w:rPr>
                <w:iCs/>
                <w:sz w:val="20"/>
                <w:szCs w:val="20"/>
              </w:rPr>
              <w:t>04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zoom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us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en-US"/>
              </w:rPr>
              <w:t>j</w:t>
            </w:r>
            <w:r>
              <w:rPr>
                <w:iCs/>
                <w:sz w:val="20"/>
                <w:szCs w:val="20"/>
              </w:rPr>
              <w:t>/5632587811?</w:t>
            </w:r>
            <w:r>
              <w:rPr>
                <w:iCs/>
                <w:sz w:val="20"/>
                <w:szCs w:val="20"/>
                <w:lang w:val="en-US"/>
              </w:rPr>
              <w:t>pwd</w:t>
            </w:r>
            <w:r>
              <w:rPr>
                <w:iCs/>
                <w:sz w:val="20"/>
                <w:szCs w:val="20"/>
              </w:rPr>
              <w:t>=</w:t>
            </w:r>
            <w:r>
              <w:rPr>
                <w:iCs/>
                <w:sz w:val="20"/>
                <w:szCs w:val="20"/>
                <w:lang w:val="en-US"/>
              </w:rPr>
              <w:t>VkRnSlQzNExwVEMxckh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>UEpMekJrZz</w:t>
            </w:r>
            <w:r>
              <w:rPr>
                <w:iCs/>
                <w:sz w:val="20"/>
                <w:szCs w:val="20"/>
              </w:rPr>
              <w:t>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–4 раза за семестр при выполнении СРО.</w:t>
            </w:r>
            <w:r>
              <w:rPr>
                <w:sz w:val="20"/>
                <w:szCs w:val="20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2"/>
        <w:gridCol w:w="861"/>
        <w:gridCol w:w="7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. ИНФОРМАЦИОННЫЕ ПРОЦЕССЫ В ОФИСЕ И СОВРЕМЕННЫЕ ИНФОРМАЦИОННЫЕ ТЕХНОЛОГИИ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sz w:val="20"/>
                <w:szCs w:val="20"/>
              </w:rPr>
              <w:t>Общие понятия информации и информатизации. Объективная необходимость автоматизации информационных процессов в управлении офисом. Классификация информационных технологий</w:t>
            </w:r>
            <w:r>
              <w:rPr>
                <w:rFonts w:eastAsia="TimesNewRomanPSMT;Klee One"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З1-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З3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тем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формационные процессы в управлении и проблемы информатизации общества в РК. Информационных технологий работы с документам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 сбора, передачи, обработки и накопления информации. Информационные системы управления в офи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17"/>
              <w:gridCol w:w="538"/>
            </w:tblGrid>
            <w:tr>
              <w:trPr/>
              <w:tc>
                <w:tcPr>
                  <w:tcW w:w="10217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З4–СЗ6. </w:t>
                  </w:r>
                  <w:r>
                    <w:rPr>
                      <w:sz w:val="20"/>
                      <w:szCs w:val="20"/>
                    </w:rPr>
                    <w:t>Решение задач на тему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«Автоматизированные информационные системы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 управлении офисом и их классификация»</w:t>
                  </w:r>
                  <w:bookmarkStart w:id="2" w:name="_Hlk81687731"/>
                  <w:bookmarkEnd w:id="2"/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3. </w:t>
            </w:r>
            <w:r>
              <w:rPr>
                <w:sz w:val="20"/>
                <w:szCs w:val="20"/>
              </w:rPr>
              <w:t>Роль и состав автоматизированного рабочего места специалиста в современном офи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7–СЗ9. </w:t>
            </w:r>
            <w:r>
              <w:rPr>
                <w:sz w:val="20"/>
                <w:szCs w:val="20"/>
              </w:rPr>
              <w:t>Решение задач на тему: «Применение информационных систем для получения конкурентных преимущест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 1.</w:t>
            </w:r>
            <w:r>
              <w:rPr>
                <w:sz w:val="20"/>
                <w:szCs w:val="20"/>
              </w:rPr>
              <w:t xml:space="preserve"> Решение проектного задания «Понятия и функции офисных технологий. Состав и классификация офисных информационных технологий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NewRomanPSMT;Klee One"/>
                <w:b/>
                <w:bCs/>
                <w:sz w:val="20"/>
                <w:szCs w:val="20"/>
              </w:rPr>
              <w:t xml:space="preserve">МОДУЛЬ 2. </w:t>
            </w:r>
            <w:r>
              <w:rPr>
                <w:b/>
                <w:bCs/>
                <w:sz w:val="20"/>
                <w:szCs w:val="20"/>
              </w:rPr>
              <w:t>ИНСТРУМЕНТЫ РЕАЛИЗАЦИИ ИНФОРМАЦИОННЫХ ПРОЦЕССОВ В ОФИС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Л4. </w:t>
            </w:r>
            <w:r>
              <w:rPr>
                <w:sz w:val="20"/>
                <w:szCs w:val="20"/>
              </w:rPr>
              <w:t>Современный уровень развития ЭВМ. Классификация современных ЭВМ. Суперкомпьюте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10–СЗ12.</w:t>
            </w:r>
            <w:r>
              <w:rPr>
                <w:sz w:val="20"/>
                <w:szCs w:val="20"/>
              </w:rPr>
              <w:t xml:space="preserve"> Решение задачи на тему: «Поколения ЭВМ. Особенности каждого поколения ЭВМ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Л5. </w:t>
            </w:r>
            <w:r>
              <w:rPr>
                <w:sz w:val="20"/>
                <w:szCs w:val="20"/>
              </w:rPr>
              <w:t>Системы искусственного интеллекта. ИИ в офисной деятельности для презентации своих результа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CP</w:t>
            </w:r>
            <w:r>
              <w:rPr>
                <w:b/>
                <w:bCs/>
                <w:sz w:val="20"/>
                <w:szCs w:val="20"/>
                <w:lang w:eastAsia="ar-SA"/>
              </w:rPr>
              <w:t>13–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>CP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15. </w:t>
            </w:r>
            <w:r>
              <w:rPr>
                <w:sz w:val="20"/>
                <w:szCs w:val="20"/>
                <w:lang w:eastAsia="ar-SA"/>
              </w:rPr>
              <w:t>Решение задачи на тему: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Архитектура ЭВМ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РО 2. </w:t>
            </w:r>
            <w:r>
              <w:rPr>
                <w:sz w:val="20"/>
                <w:szCs w:val="20"/>
              </w:rPr>
              <w:t>Решение аналитического задания на тему: «Состав и функциональные характеристики современного персонального компьютера. Структурная схема персонального компьютер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6. </w:t>
            </w:r>
            <w:bookmarkStart w:id="3" w:name="_Hlk81941557"/>
            <w:r>
              <w:rPr>
                <w:bCs/>
                <w:sz w:val="20"/>
                <w:szCs w:val="20"/>
              </w:rPr>
              <w:t>Правовое обеспечение процессов информатизации в офисной деятельности.</w:t>
            </w:r>
            <w:bookmarkEnd w:id="3"/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6–СЗ18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rStyle w:val="S1"/>
                <w:sz w:val="20"/>
                <w:szCs w:val="20"/>
              </w:rPr>
              <w:t>Типовые правила документирования и управления документацией в государственных и негосударственных организациях в контексте информатизации управленческих процессов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 3.</w:t>
            </w:r>
            <w:r>
              <w:rPr>
                <w:sz w:val="20"/>
                <w:szCs w:val="20"/>
              </w:rPr>
              <w:t xml:space="preserve"> Решение аналитического задания на тему: «Минимальная конфигурация компьютера. Устройство памяти ЭВМ. Устройства ввода-выво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3. ПРОГРАММНОЕ ОБЕСПЕЧЕНИЕ. ОСНОВНЫЕ ХАРАКТЕРИСТ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 </w:t>
            </w:r>
            <w:r>
              <w:rPr>
                <w:sz w:val="20"/>
                <w:szCs w:val="20"/>
              </w:rPr>
              <w:t>Понятие программного продукта. Жизненный цикл П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19–СЗ21 </w:t>
            </w:r>
            <w:r>
              <w:rPr>
                <w:sz w:val="20"/>
                <w:szCs w:val="20"/>
                <w:lang w:val="kk-KZ" w:eastAsia="ar-SA"/>
              </w:rPr>
              <w:t xml:space="preserve">Решение задач на тему: </w:t>
            </w:r>
            <w:r>
              <w:rPr>
                <w:sz w:val="20"/>
                <w:szCs w:val="20"/>
              </w:rPr>
              <w:t>«Основные характеристики П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8. </w:t>
            </w:r>
            <w:r>
              <w:rPr>
                <w:sz w:val="20"/>
                <w:szCs w:val="20"/>
              </w:rPr>
              <w:t>Классификация ПО персонального компьюте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22–СЗ24.</w:t>
            </w:r>
            <w:r>
              <w:rPr>
                <w:sz w:val="20"/>
                <w:szCs w:val="20"/>
              </w:rPr>
              <w:t xml:space="preserve"> Решение задач на тему: «Пакеты прикладных программ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bookmarkStart w:id="4" w:name="_Hlk501530591"/>
            <w:r>
              <w:rPr>
                <w:b/>
                <w:sz w:val="20"/>
                <w:szCs w:val="20"/>
              </w:rPr>
              <w:t xml:space="preserve">9. </w:t>
            </w:r>
            <w:bookmarkEnd w:id="4"/>
            <w:r>
              <w:rPr>
                <w:sz w:val="20"/>
                <w:szCs w:val="20"/>
              </w:rPr>
              <w:t>Системное и прикладное П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25–СЗ27. </w:t>
            </w:r>
            <w:r>
              <w:rPr>
                <w:sz w:val="20"/>
                <w:szCs w:val="20"/>
              </w:rPr>
              <w:t>Решение задач на тему: «Инструментарий технологий программирован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10. </w:t>
            </w:r>
            <w:r>
              <w:rPr>
                <w:sz w:val="20"/>
                <w:szCs w:val="20"/>
              </w:rPr>
              <w:t>Логика и алгебра логик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огические элементы компьютера. Составление логических схем по логическому выраж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28–СЗ30. </w:t>
            </w:r>
            <w:r>
              <w:rPr>
                <w:sz w:val="20"/>
                <w:szCs w:val="20"/>
              </w:rPr>
              <w:t>Решение задач на тему: «Способы задания алгоритма. Основные элементы блок-схем алгоритмов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1.</w:t>
            </w:r>
            <w:r>
              <w:rPr>
                <w:sz w:val="20"/>
                <w:szCs w:val="20"/>
              </w:rPr>
              <w:t xml:space="preserve"> Определение алгоритма. Основные свойства алгорит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31–33. </w:t>
            </w:r>
            <w:r>
              <w:rPr>
                <w:sz w:val="20"/>
                <w:szCs w:val="20"/>
              </w:rPr>
              <w:t>Решение задач на тему: «Операторный способ задания алгоритм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 4. </w:t>
            </w:r>
            <w:r>
              <w:rPr>
                <w:sz w:val="20"/>
                <w:szCs w:val="20"/>
              </w:rPr>
              <w:t>Решение аналитического задания на тему: «Основы построения логических схем в П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4. МЕТОДЫ ПОВЫШЕНИЯ ИНФОРМАЦИОННОЙ БЕЗОПАСНОСТИ РАБОТЫ СОВРЕМЕННОГО ОФИ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2. </w:t>
            </w:r>
            <w:r>
              <w:rPr>
                <w:sz w:val="20"/>
                <w:szCs w:val="20"/>
              </w:rPr>
              <w:t xml:space="preserve">Понятие информационной безопасности организации. Основные уязвимости и угрозы безопасности организаци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34–СЗ36. </w:t>
            </w:r>
            <w:r>
              <w:rPr>
                <w:sz w:val="20"/>
                <w:szCs w:val="20"/>
              </w:rPr>
              <w:t>Решение задач на тему: «Аспекты, методы и средства повышения безопасности работы в офисе, защиты программных продуктов и средств интеллектуальной собственности</w:t>
            </w:r>
            <w:r>
              <w:rPr>
                <w:sz w:val="20"/>
                <w:szCs w:val="20"/>
                <w:lang w:val="en-US" w:eastAsia="en-US"/>
              </w:rPr>
              <w:t>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5. ИНТЕЛЛЕКТУАЛЬНЫЕ ИНСТРУМЕНТЫ ДЛЯ ЦИФРОВОЙ ЭПОХ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3.</w:t>
            </w:r>
            <w:r>
              <w:rPr>
                <w:sz w:val="20"/>
                <w:szCs w:val="20"/>
              </w:rPr>
              <w:t xml:space="preserve"> Мир интеллекта и интеллектуальные инструменты для офис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З37–СЗ39. </w:t>
            </w:r>
            <w:r>
              <w:rPr>
                <w:sz w:val="20"/>
                <w:szCs w:val="20"/>
              </w:rPr>
              <w:t>Решение задач на тему: «История симбиоза компьютера и человека в логических игр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>1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Цифровой кентавр - система из людей и искусственного интелл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40–СЗ42.</w:t>
            </w:r>
            <w:r>
              <w:rPr>
                <w:sz w:val="20"/>
                <w:szCs w:val="20"/>
              </w:rPr>
              <w:t xml:space="preserve"> Решение задач на тему: «Нейросетевые технолог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5. </w:t>
            </w:r>
            <w:r>
              <w:rPr>
                <w:sz w:val="20"/>
                <w:szCs w:val="20"/>
              </w:rPr>
              <w:t>“Стратегическая эмпатия” как способность различать лежащие в основе человека движущие силы и ограни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43–СЗ4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на тему: «16 безумно умных лайфхаков Pringles Can, которые вы действительно можете использовать в офисной работ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5.</w:t>
            </w:r>
            <w:r>
              <w:rPr>
                <w:sz w:val="20"/>
                <w:szCs w:val="20"/>
              </w:rPr>
              <w:t xml:space="preserve"> Решение аналитического задания на тему: «Мыслить как разведчик-аналити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П 6. </w:t>
            </w:r>
            <w:r>
              <w:rPr>
                <w:bCs/>
                <w:sz w:val="20"/>
                <w:szCs w:val="20"/>
              </w:rPr>
              <w:t>Консультация по подготовке к экзаменационным зада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 xml:space="preserve"> 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 xml:space="preserve">Название </w:t>
      </w:r>
      <w:bookmarkStart w:id="5" w:name="_Hlk177403613"/>
      <w:r>
        <w:rPr>
          <w:rStyle w:val="Normaltextrun"/>
          <w:b/>
          <w:bCs/>
          <w:sz w:val="20"/>
          <w:szCs w:val="20"/>
          <w:lang w:val="kk-KZ" w:eastAsia="ar-SA"/>
        </w:rPr>
        <w:t>задания </w:t>
      </w:r>
      <w:r>
        <w:rPr>
          <w:b/>
          <w:bCs/>
          <w:sz w:val="20"/>
          <w:szCs w:val="20"/>
          <w:lang w:val="kk-KZ" w:eastAsia="ar-SA"/>
        </w:rPr>
        <w:t xml:space="preserve">СРО 1. Решение проектного задания «Понятия и функции офисных технологий. Состав и классификация офисных информационных технологий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  <w:bookmarkEnd w:id="5"/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51"/>
        <w:gridCol w:w="2961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 xml:space="preserve"> 20–25%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 xml:space="preserve"> 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 xml:space="preserve"> 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Понимание необходимости использования информационных технологий в современном офисе.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необходимости использования информационных технологий в современном офисе.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необходимости использования информационных технологий в современном офис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необходимости использования информационных технологий в современном офис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понимание необходимости использования информационных технологий в современном офисе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Раскрытие понятий и функций офисных информационных технологий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Глубокое раскрытие понятий и функций офисных информационных технологий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крытие понятий и функций офисных информационных технолог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раскрытие понятий и функций офисных информационных технолог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раскрытие понятий и функций офисных информационных технологий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Анализ изменения организационного и исследовательского инструментария, включая применение разнообразных информационных методов и технологий в современном офисе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Глубокий анализ </w:t>
            </w:r>
            <w:r>
              <w:rPr>
                <w:sz w:val="20"/>
                <w:szCs w:val="20"/>
                <w:lang w:val="kk-KZ" w:eastAsia="ar-SA"/>
              </w:rPr>
              <w:t>изменения организационного и исследовательского инструментария, включая применение разнообразных информационных методов и технологий в современном офисе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Анализ </w:t>
            </w:r>
            <w:r>
              <w:rPr>
                <w:sz w:val="20"/>
                <w:szCs w:val="20"/>
                <w:lang w:val="kk-KZ" w:eastAsia="ar-SA"/>
              </w:rPr>
              <w:t>изменения организационного и исследовательского инструментария, включая применение разнообразных информационных методов и технологий в современном офис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Ограниченный анализ </w:t>
            </w:r>
            <w:r>
              <w:rPr>
                <w:sz w:val="20"/>
                <w:szCs w:val="20"/>
                <w:lang w:val="kk-KZ" w:eastAsia="ar-SA"/>
              </w:rPr>
              <w:t>изменения организационного и исследовательского инструментария, включая применение разнообразных информационных методов и технологий в современном офис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Поверхностный анализ </w:t>
            </w:r>
            <w:r>
              <w:rPr>
                <w:sz w:val="20"/>
                <w:szCs w:val="20"/>
                <w:lang w:val="kk-KZ" w:eastAsia="ar-SA"/>
              </w:rPr>
              <w:t>изменения организационного и исследовательского инструментария, включая применение разнообразных информационных методов и технологий в современном офисе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Воспроизведение состава и классификация офисных информационных технолог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Полное </w:t>
            </w:r>
            <w:r>
              <w:rPr>
                <w:sz w:val="20"/>
                <w:szCs w:val="20"/>
              </w:rPr>
              <w:t>воспроизведение состава и классификация офисных информационных технологий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Воспроизведение состава и классификация офисных информационных технолог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Ограниченное </w:t>
            </w:r>
            <w:r>
              <w:rPr>
                <w:sz w:val="20"/>
                <w:szCs w:val="20"/>
              </w:rPr>
              <w:t>воспроизведение состава и классификация офисных информационных технолог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Поверхностное </w:t>
            </w:r>
            <w:r>
              <w:rPr>
                <w:sz w:val="20"/>
                <w:szCs w:val="20"/>
              </w:rPr>
              <w:t>воспроизведение состава и классификация офисных информационных технологий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/индивидуальная работа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/индивидуаль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/индивидуаль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/индивидуальной работы.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 xml:space="preserve">Название </w:t>
      </w:r>
      <w:bookmarkStart w:id="6" w:name="_Hlk177403446"/>
      <w:r>
        <w:rPr>
          <w:rStyle w:val="Normaltextrun"/>
          <w:b/>
          <w:bCs/>
          <w:sz w:val="20"/>
          <w:szCs w:val="20"/>
          <w:lang w:val="kk-KZ" w:eastAsia="ar-SA"/>
        </w:rPr>
        <w:t>задания </w:t>
      </w:r>
      <w:r>
        <w:rPr>
          <w:b/>
          <w:bCs/>
          <w:sz w:val="20"/>
          <w:szCs w:val="20"/>
          <w:lang w:val="kk-KZ" w:eastAsia="ar-SA"/>
        </w:rPr>
        <w:t xml:space="preserve">СРО 2. Решение аналитического задания на тему: «Состав и функциональные характеристики современного персонального компьютера. Структурная схема персонального компьютера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 xml:space="preserve"> </w:t>
      </w:r>
      <w:bookmarkEnd w:id="6"/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756"/>
        <w:gridCol w:w="3056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 xml:space="preserve"> 20–25%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 xml:space="preserve"> 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 xml:space="preserve"> 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нимание состава, функций и характеристик основных компонентов персонального компьютера (процессор (центральный процессор, CPU; оперативная память (ОЗУ); жесткий диск (HDD) или твердотельный накопитель (SSD); материнская плата; видеокарта (GPU); блок питания (PSU); корпус, охлаждение; периферийные устройства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Углубленное </w:t>
            </w:r>
            <w:r>
              <w:rPr>
                <w:sz w:val="20"/>
                <w:szCs w:val="20"/>
                <w:lang w:val="en-US"/>
              </w:rPr>
              <w:t>понимание состава, функций и характеристик основных компонентов персонального компьютера (процессор (центральный процессор, CPU; оперативная память (ОЗУ); жесткий диск (HDD) или твердотельный накопитель (SSD); материнская плата; видеокарта (GPU); блок питания (PSU); корпус, охлаждение; периферийные устройства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нимание состава, функций и характеристик основных компонентов персонального компьютера (процессор (центральный процессор, CPU; оперативная память (ОЗУ); жесткий диск (HDD) или твердотельный накопитель (SSD); материнская плата; видеокарта (GPU); блок питания (PSU); корпус, охлаждение; периферийные устрой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понимание </w:t>
            </w:r>
            <w:r>
              <w:rPr>
                <w:sz w:val="20"/>
                <w:szCs w:val="20"/>
                <w:lang w:val="en-US"/>
              </w:rPr>
              <w:t>состава, функций и характеристик основных компонентов персонального компьютера (процессор (центральный процессор, CPU; оперативная память (ОЗУ); жесткий диск (HDD) или твердотельный накопитель (SSD); материнская плата; видеокарта (GPU); блок питания (PSU); корпус, охлаждение; периферийные устройст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понимание </w:t>
            </w:r>
            <w:r>
              <w:rPr>
                <w:sz w:val="20"/>
                <w:szCs w:val="20"/>
                <w:lang w:val="en-US"/>
              </w:rPr>
              <w:t>состава, функций и характеристик основных компонентов персонального компьютера (процессор (центральный процессор, CPU; оперативная память (ОЗУ); жесткий диск (HDD) или твердотельный накопитель (SSD); материнская плата; видеокарта (GPU); блок питания (PSU); корпус, охлаждение; периферийные устройства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b/>
                <w:bCs/>
                <w:sz w:val="20"/>
                <w:szCs w:val="20"/>
                <w:lang w:val="en-US"/>
              </w:rPr>
              <w:t>хему подключения основных компонентов ПК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С высокой точностью воспроизводит </w:t>
            </w:r>
            <w:r>
              <w:rPr>
                <w:sz w:val="20"/>
                <w:szCs w:val="20"/>
                <w:lang w:val="en-US"/>
              </w:rPr>
              <w:t>схему подключения основных компонентов ПК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  <w:lang w:val="en-US"/>
              </w:rPr>
              <w:t>схему подключения основных компонентов ПК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о воспроизводит </w:t>
            </w:r>
            <w:r>
              <w:rPr>
                <w:sz w:val="20"/>
                <w:szCs w:val="20"/>
                <w:lang w:val="en-US"/>
              </w:rPr>
              <w:t>схему подключения основных компонентов П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 воспроизводит </w:t>
            </w:r>
            <w:r>
              <w:rPr>
                <w:sz w:val="20"/>
                <w:szCs w:val="20"/>
                <w:lang w:val="en-US"/>
              </w:rPr>
              <w:t>схему подключения основных компонентов ПК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ллюстрирует в виде схемы основных компонентов ПК и их взаимодействие внутри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дробно </w:t>
            </w:r>
            <w:r>
              <w:rPr>
                <w:sz w:val="20"/>
                <w:szCs w:val="20"/>
                <w:lang w:val="en-US"/>
              </w:rPr>
              <w:t>иллюстрирует в виде схемы основных компонентов ПК и их взаимодействие внутр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ллюстрирует в виде схемы основных компонентов ПК и их взаимодействие внут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 и</w:t>
            </w:r>
            <w:r>
              <w:rPr>
                <w:sz w:val="20"/>
                <w:szCs w:val="20"/>
                <w:lang w:val="en-US"/>
              </w:rPr>
              <w:t>ллюстрирует в виде схемы основных компонентов ПК и их взаимодействие внут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удовлетворительно иллюстрирует</w:t>
            </w:r>
            <w:r>
              <w:rPr>
                <w:sz w:val="20"/>
                <w:szCs w:val="20"/>
                <w:lang w:val="en-US"/>
              </w:rPr>
              <w:t xml:space="preserve"> в виде схемы основных компонентов ПК и их взаимодействие внутр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 xml:space="preserve">Название </w:t>
      </w:r>
      <w:bookmarkStart w:id="7" w:name="_Hlk177401607"/>
      <w:bookmarkEnd w:id="7"/>
      <w:r>
        <w:rPr>
          <w:rStyle w:val="Normaltextrun"/>
          <w:b/>
          <w:bCs/>
          <w:sz w:val="20"/>
          <w:szCs w:val="20"/>
          <w:lang w:val="kk-KZ" w:eastAsia="ar-SA"/>
        </w:rPr>
        <w:t>задания </w:t>
      </w:r>
      <w:r>
        <w:rPr>
          <w:b/>
          <w:bCs/>
          <w:sz w:val="20"/>
          <w:szCs w:val="20"/>
          <w:lang w:val="kk-KZ" w:eastAsia="ar-SA"/>
        </w:rPr>
        <w:t xml:space="preserve">СРО 3. Проектное задание на тему: «Минимальная конфигурация компьютера. Устройство памяти ЭВМ. Устройства ввода-вывода» </w:t>
      </w:r>
      <w:r>
        <w:rPr>
          <w:rStyle w:val="Normaltextrun"/>
          <w:b/>
          <w:bCs/>
          <w:sz w:val="20"/>
          <w:szCs w:val="20"/>
          <w:lang w:val="kk-KZ" w:eastAsia="ar-SA"/>
        </w:rPr>
        <w:t>(25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 xml:space="preserve"> 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803"/>
        <w:gridCol w:w="2657"/>
        <w:gridCol w:w="3503"/>
        <w:gridCol w:w="3825"/>
      </w:tblGrid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ставление о м</w:t>
            </w:r>
            <w:r>
              <w:rPr>
                <w:b/>
                <w:bCs/>
                <w:sz w:val="20"/>
                <w:szCs w:val="20"/>
                <w:lang w:val="en-US"/>
              </w:rPr>
              <w:t>инимальной конфигурации компьютера как набора компонентов, необходимых для обеспечения работы компьютера в базовых условиях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редставление о м</w:t>
            </w:r>
            <w:r>
              <w:rPr>
                <w:sz w:val="20"/>
                <w:szCs w:val="20"/>
                <w:lang w:val="en-US"/>
              </w:rPr>
              <w:t>инимальной конфигурации компьютера как набора компонентов, необходимых для обеспечения работы компьютера в базовых условиях.</w:t>
            </w:r>
            <w:r>
              <w:rPr>
                <w:rStyle w:val="Normaltextrun"/>
                <w:sz w:val="20"/>
                <w:szCs w:val="20"/>
              </w:rPr>
              <w:t>на ключевые источники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ставление о м</w:t>
            </w:r>
            <w:r>
              <w:rPr>
                <w:sz w:val="20"/>
                <w:szCs w:val="20"/>
                <w:lang w:val="en-US"/>
              </w:rPr>
              <w:t>инимальной конфигурации компьютера как набора компонентов, необходимых для обеспечения работы компьютера в базовых условиях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редставление о м</w:t>
            </w:r>
            <w:r>
              <w:rPr>
                <w:sz w:val="20"/>
                <w:szCs w:val="20"/>
                <w:lang w:val="en-US"/>
              </w:rPr>
              <w:t>инимальной конфигурации компьютера как набора компонентов, необходимых для обеспечения работы компьютера в базовых условиях.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редставление о м</w:t>
            </w:r>
            <w:r>
              <w:rPr>
                <w:sz w:val="20"/>
                <w:szCs w:val="20"/>
                <w:lang w:val="en-US"/>
              </w:rPr>
              <w:t>инимальной конфигурации компьютера как набора компонентов, необходимых для обеспечения работы компьютера в базовых условиях.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Идентификация типов памяти компьютер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Полная ид</w:t>
            </w:r>
            <w:r>
              <w:rPr>
                <w:sz w:val="20"/>
                <w:szCs w:val="20"/>
                <w:lang w:val="kk-KZ" w:eastAsia="ar-SA"/>
              </w:rPr>
              <w:t>ентификация типов памяти компьютера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</w:t>
            </w:r>
            <w:r>
              <w:rPr>
                <w:sz w:val="20"/>
                <w:szCs w:val="20"/>
                <w:lang w:val="kk-KZ" w:eastAsia="ar-SA"/>
              </w:rPr>
              <w:t>ентификация типов памяти компьютер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ая </w:t>
            </w:r>
            <w:r>
              <w:rPr>
                <w:bCs/>
                <w:sz w:val="20"/>
                <w:szCs w:val="20"/>
                <w:lang w:val="kk-KZ" w:eastAsia="ar-SA"/>
              </w:rPr>
              <w:t>ид</w:t>
            </w:r>
            <w:r>
              <w:rPr>
                <w:sz w:val="20"/>
                <w:szCs w:val="20"/>
                <w:lang w:val="kk-KZ" w:eastAsia="ar-SA"/>
              </w:rPr>
              <w:t>ентификация типов памяти компьютера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значительная </w:t>
            </w:r>
            <w:r>
              <w:rPr>
                <w:bCs/>
                <w:sz w:val="20"/>
                <w:szCs w:val="20"/>
                <w:lang w:val="kk-KZ" w:eastAsia="ar-SA"/>
              </w:rPr>
              <w:t>ид</w:t>
            </w:r>
            <w:r>
              <w:rPr>
                <w:sz w:val="20"/>
                <w:szCs w:val="20"/>
                <w:lang w:val="kk-KZ" w:eastAsia="ar-SA"/>
              </w:rPr>
              <w:t>ентификация типов памяти компьютера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едставление об устройствах ввода-вывода (I/O), предназначенных для взаимодействия пользователя с компьютером и передачи данных между компьютером и миро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Глубокое </w:t>
            </w:r>
            <w:r>
              <w:rPr>
                <w:sz w:val="20"/>
                <w:szCs w:val="20"/>
                <w:lang w:val="en-US"/>
              </w:rPr>
              <w:t>представление об устройствах ввода-вывода (I/O), предназначенных для взаимодействия пользователя с компьютером и передачи данных между компьютером и миром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en-US"/>
              </w:rPr>
              <w:t>Представление об устройствах ввода-вывода (I/O), предназначенных для взаимодействия пользователя с компьютером и передачи данных между компьютером и миром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граниченное представление об устройствах ввода-вывода (I/O), предназначенных для взаимодействия пользователя с компьютером и передачи данных между компьютером и миро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тсутствие </w:t>
            </w:r>
            <w:r>
              <w:rPr>
                <w:sz w:val="20"/>
                <w:szCs w:val="20"/>
                <w:lang w:val="en-US"/>
              </w:rPr>
              <w:t>представления об устройствах ввода-вывода (I/O), предназначенных для взаимодействия пользователя с компьютером и передачи данных между компьютером и миром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Normaltextrun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Normaltextrun"/>
          <w:b/>
          <w:bCs/>
          <w:sz w:val="20"/>
          <w:szCs w:val="20"/>
        </w:rPr>
        <w:t xml:space="preserve">Название </w:t>
      </w:r>
      <w:bookmarkStart w:id="8" w:name="_Hlk177400071"/>
      <w:bookmarkEnd w:id="8"/>
      <w:r>
        <w:rPr>
          <w:rStyle w:val="Normaltextrun"/>
          <w:b/>
          <w:bCs/>
          <w:sz w:val="20"/>
          <w:szCs w:val="20"/>
        </w:rPr>
        <w:t>задания </w:t>
      </w:r>
      <w:r>
        <w:rPr>
          <w:b/>
          <w:bCs/>
          <w:sz w:val="20"/>
          <w:szCs w:val="20"/>
        </w:rPr>
        <w:t xml:space="preserve">СРО 4. Решение проектного задания «Основы построения логических схем в ПК» </w:t>
      </w:r>
      <w:r>
        <w:rPr>
          <w:rStyle w:val="Normaltextrun"/>
          <w:b/>
          <w:bCs/>
          <w:sz w:val="20"/>
          <w:szCs w:val="20"/>
        </w:rPr>
        <w:t>(30% от 100% РК)</w:t>
      </w:r>
      <w:r>
        <w:rPr/>
        <w:t>.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0 – 15%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Понимание основ </w:t>
            </w:r>
            <w:r>
              <w:rPr>
                <w:b/>
                <w:bCs/>
                <w:sz w:val="20"/>
                <w:szCs w:val="20"/>
              </w:rPr>
              <w:t>построения логических схем в ПК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 понимает основы построения логических схем в ПК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ет основы построения логических схем в П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 понимает основы построения логических схем в ПК 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 понимает основы построения логических схем в ПК</w:t>
            </w:r>
            <w:r>
              <w:rPr>
                <w:rStyle w:val="Eop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б основных логических элементах: логических вентилях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и триггерах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ая осведомленность об основных логических элементах: логических вентилях и триггерах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сведомленность об основных логических элементах: логических вентилях и триггера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осведомленность об основных логических элементах: логических вентилях и триггерах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осведомленность об основных логических элементах: логических вентилях и триггерах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ценивание основных логических схем ПК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оценивание основных логических схем ПК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ее оценивание основных логических схем ПК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е оценивание основных логических схем П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е оценивание основных логических схем ПК 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Предложения примеров по применению логических схем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очень хорошие примеры по применению логических схем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римеры по применению логических сх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ые предложения и примеры по применению логических сх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римеров по применению логических схе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ormaltextrun"/>
          <w:b/>
          <w:bCs/>
          <w:sz w:val="20"/>
          <w:szCs w:val="20"/>
        </w:rPr>
        <w:t xml:space="preserve">Название </w:t>
      </w:r>
      <w:bookmarkStart w:id="9" w:name="_Hlk177398700"/>
      <w:bookmarkEnd w:id="9"/>
      <w:r>
        <w:rPr>
          <w:rStyle w:val="Normaltextrun"/>
          <w:b/>
          <w:bCs/>
          <w:sz w:val="20"/>
          <w:szCs w:val="20"/>
        </w:rPr>
        <w:t>задания </w:t>
      </w:r>
      <w:r>
        <w:rPr>
          <w:b/>
          <w:bCs/>
          <w:sz w:val="20"/>
          <w:szCs w:val="20"/>
        </w:rPr>
        <w:t xml:space="preserve">СРО 5. Решение проектного задания «Мыслить как разведчик-аналитик» </w:t>
      </w:r>
      <w:r>
        <w:rPr>
          <w:rStyle w:val="Normaltextrun"/>
          <w:b/>
          <w:bCs/>
          <w:sz w:val="20"/>
          <w:szCs w:val="20"/>
        </w:rPr>
        <w:t>(30% от 100% РК)</w:t>
      </w:r>
      <w:r>
        <w:rPr>
          <w:b/>
          <w:bCs/>
          <w:sz w:val="20"/>
          <w:szCs w:val="20"/>
        </w:rPr>
        <w:t>.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Поиск важной информации и подготовка с помощью критического анализа </w:t>
            </w:r>
            <w:r>
              <w:rPr>
                <w:b/>
                <w:bCs/>
                <w:sz w:val="20"/>
                <w:szCs w:val="20"/>
                <w:lang w:val="en-US"/>
              </w:rPr>
              <w:t>формы для изготовления обоснованных выводов и прогнозов на основе анализа данных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Эффективный поиск важной информации и подготовка с помощью критического анализа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ормы для изготовления обоснованных выводов и прогнозов на основе анализа данных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иск важной информации и подготовка с помощью критического анализа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ормы для изготовления обоснованных выводов и прогнозов на основе анализа данны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ый поиск важной информации и подготовка с помощью критического анализа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ормы для изготовления обоснованных выводов и прогнозов на основе анализа данных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ый поиск важной информации и подготовка с помощью критического анализа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формы для изготовления обоснованных выводов и прогнозов на основе анализа данных.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различных методах анализа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WOT-анализа; PEST-анализа; методов разведывательного анализа: формулирование гипотезы; анализ на основе проявлений; прогнозирование возможного развития событий на основе выявленных данных; метода анализа структурированных аргументов (ACH - Анализ конкурирующих гипотез)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ая осведомленность о различных методах анализа:</w:t>
            </w:r>
            <w:r>
              <w:rPr>
                <w:sz w:val="20"/>
                <w:szCs w:val="20"/>
                <w:lang w:val="en-US"/>
              </w:rPr>
              <w:t xml:space="preserve"> SWOT-анализа; PEST-анализа; методов разведывательного анализа: формулирование гипотезы; анализ на основе проявлений; прогнозирование возможного развития событий на основе выявленных данных; метода анализа структурированных аргументов (ACH - Анализ конкурирующих гипотез).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сведомленность о различных методах анализа:</w:t>
            </w:r>
            <w:r>
              <w:rPr>
                <w:sz w:val="20"/>
                <w:szCs w:val="20"/>
                <w:lang w:val="en-US"/>
              </w:rPr>
              <w:t xml:space="preserve"> SWOT-анализа; PEST-анализа; методов разведывательного анализа: формулирование гипотезы; анализ на основе проявлений; прогнозирование возможного развития событий на основе выявленных данных; метода анализа структурированных аргументов (ACH - Анализ конкурирующих гипотез).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осведомленность о различных методах анализа:</w:t>
            </w:r>
            <w:r>
              <w:rPr>
                <w:sz w:val="20"/>
                <w:szCs w:val="20"/>
                <w:lang w:val="en-US"/>
              </w:rPr>
              <w:t xml:space="preserve"> SWOT-анализа; PEST-анализа; методов разведывательного анализа: формулирование гипотезы; анализ на основе проявлений; прогнозирование возможного развития событий на основе выявленных данных; метода анализа структурированных аргументов (ACH - Анализ конкурирующих гипотез).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осведомленность о различных методах анализа:</w:t>
            </w:r>
            <w:r>
              <w:rPr>
                <w:sz w:val="20"/>
                <w:szCs w:val="20"/>
                <w:lang w:val="en-US"/>
              </w:rPr>
              <w:t xml:space="preserve"> SWOT-анализа; PEST-анализа; методов разведывательного анализа: формулирование гипотезы; анализ на основе проявлений; прогнозирование возможного развития событий на основе выявленных данных; метода анализа структурированных аргументов (ACH - Анализ конкурирующих гипотез).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оведение критической оценки источников: надежности и достоверности источников информации, а также выявление потенциальных рисков и/или последствий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п</w:t>
            </w:r>
            <w:r>
              <w:rPr>
                <w:sz w:val="20"/>
                <w:szCs w:val="20"/>
                <w:lang w:val="en-US"/>
              </w:rPr>
              <w:t>роведение критической оценки источников: надежности и достоверности источников информации, а также выявление потенциальных рисков и/или последствий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Хорошее </w:t>
            </w:r>
            <w:r>
              <w:rPr>
                <w:sz w:val="20"/>
                <w:szCs w:val="20"/>
                <w:lang w:val="en-US"/>
              </w:rPr>
              <w:t>проведение критической оценки источников: надежности и достоверности источников информации, а также выявление потенциальных рисков и/или последствий.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Удовлетворительное </w:t>
            </w:r>
            <w:r>
              <w:rPr>
                <w:sz w:val="20"/>
                <w:szCs w:val="20"/>
                <w:lang w:val="en-US"/>
              </w:rPr>
              <w:t>проведение критической оценки источников: надежности и достоверности источников информации, а также выявление потенциальных рисков и/или последствий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лохое </w:t>
            </w:r>
            <w:r>
              <w:rPr>
                <w:sz w:val="20"/>
                <w:szCs w:val="20"/>
                <w:lang w:val="en-US"/>
              </w:rPr>
              <w:t>проведение критической оценки источников: надежности и достоверности источников информации, а также выявление потенциальных рисков и/или последствий.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Составление аналитического отчета (презентация или письменный отчет) с выводами, рекомендациями и прогнозами в</w:t>
            </w:r>
            <w:r>
              <w:rPr>
                <w:rStyle w:val="Normaltextrun"/>
                <w:b/>
                <w:bCs/>
              </w:rPr>
              <w:t xml:space="preserve"> 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виде выводов.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составление аналитического отчета (презентация или письменный отчет) с выводами, рекомендациями и прогнозами в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виде выводо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ее составление аналитического отчета (презентация или письменный отчет) с выводами, рекомендациями и прогнозами в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>виде вывод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е составление аналитического отчета (презентация или письменный отчет) с выводами, рекомендациями и прогнозами в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 xml:space="preserve">виде выводов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удовлетворительное составление аналитического отчета (презентация или письменный отчет) с выводами, рекомендациями и прогнозами в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 xml:space="preserve">виде выводов. </w:t>
            </w:r>
            <w:r>
              <w:rPr>
                <w:rStyle w:val="Eop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Декан ______________________________ Байгунаков Д.С.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Председатель Академического комитета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по качеству преподавания и обучения __________________ Бижанова М.Т.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___________________ Мырзабекова Р.С. 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Лектор ______________________________ Жакишева С.А.</w:t>
      </w:r>
    </w:p>
    <w:sectPr>
      <w:footerReference w:type="default" r:id="rId10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Klee One"/>
    <w:charset w:val="80"/>
    <w:family w:val="auto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color w:val="000000"/>
      <w:sz w:val="20"/>
    </w:rPr>
  </w:style>
  <w:style w:type="character" w:styleId="WW8Num49z0">
    <w:name w:val="WW8Num49z0"/>
    <w:qFormat/>
    <w:rPr>
      <w:rFonts w:ascii="TimesNewRomanPSMT;Klee One" w:hAnsi="TimesNewRomanPSMT;Klee One" w:cs="TimesNewRomanPS-BoldMT;Arial Unicode MS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6"/>
      <w:szCs w:val="3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2"/>
      <w:szCs w:val="2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Style8">
    <w:name w:val="Основной текст Знак"/>
    <w:qFormat/>
    <w:rPr>
      <w:sz w:val="28"/>
      <w:szCs w:val="24"/>
      <w:lang w:val="ru-RU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7"/>
    <w:qFormat/>
    <w:rPr/>
  </w:style>
  <w:style w:type="character" w:styleId="S9">
    <w:name w:val="s9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Абзац списка Знак"/>
    <w:qFormat/>
    <w:rPr>
      <w:sz w:val="24"/>
      <w:szCs w:val="24"/>
      <w:lang w:val="ru-RU"/>
    </w:rPr>
  </w:style>
  <w:style w:type="character" w:styleId="Menu">
    <w:name w:val="menu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Style14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ite">
    <w:name w:val="site"/>
    <w:basedOn w:val="Style7"/>
    <w:qFormat/>
    <w:rPr/>
  </w:style>
  <w:style w:type="character" w:styleId="Orange">
    <w:name w:val="orange"/>
    <w:basedOn w:val="Style7"/>
    <w:qFormat/>
    <w:rPr/>
  </w:style>
  <w:style w:type="character" w:styleId="Givenname">
    <w:name w:val="given-name"/>
    <w:basedOn w:val="Style7"/>
    <w:qFormat/>
    <w:rPr/>
  </w:style>
  <w:style w:type="character" w:styleId="Familyname">
    <w:name w:val="family-name"/>
    <w:basedOn w:val="Style7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Цитата 2 Знак"/>
    <w:qFormat/>
    <w:rPr>
      <w:rFonts w:eastAsia="Calibri"/>
      <w:i/>
      <w:iCs/>
      <w:color w:val="000000"/>
      <w:sz w:val="24"/>
      <w:szCs w:val="24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7">
    <w:name w:val="Заголовок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/>
      <w:iCs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220546066" TargetMode="External"/><Relationship Id="rId3" Type="http://schemas.openxmlformats.org/officeDocument/2006/relationships/hyperlink" Target="https://translated.turbopages.org/proxy_u/en-ru.ru.acf7088b-66e7d884-b7d467bc-74722d776562/https/www.overdrive.com/publishers/yale-university-press" TargetMode="External"/><Relationship Id="rId4" Type="http://schemas.openxmlformats.org/officeDocument/2006/relationships/hyperlink" Target="https://translated.turbopages.org/proxy_u/en-ru.ru.acf7088b-66e7d884-b7d467bc-74722d776562/https/www.overdrive.com/media/8985788/the-new-goliaths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8:00Z</dcterms:created>
  <dc:creator>lyuda</dc:creator>
  <dc:description/>
  <cp:keywords/>
  <dc:language>en-US</dc:language>
  <cp:lastModifiedBy>Жакишева Сауле</cp:lastModifiedBy>
  <cp:lastPrinted>2018-01-28T23:47:00Z</cp:lastPrinted>
  <dcterms:modified xsi:type="dcterms:W3CDTF">2024-09-22T10:30:00Z</dcterms:modified>
  <cp:revision>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